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s No. 11/2012 and 12/2012</w:t>
      </w:r>
      <w:r>
        <w:rPr>
          <w:rFonts w:cs="Arial" w:ascii="Arial" w:hAnsi="Arial"/>
        </w:rPr>
        <w:t xml:space="preserve">         </w:t>
      </w:r>
      <w:r>
        <w:rPr>
          <w:rFonts w:cs="Arial" w:ascii="Arial" w:hAnsi="Arial"/>
          <w:b/>
          <w:u w:val="single"/>
        </w:rPr>
        <w:t>Date of Order: 19.04.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TURBO INDUSTRIES PRIVATE LIMITED,</w:t>
      </w:r>
    </w:p>
    <w:p>
      <w:pPr>
        <w:pStyle w:val="Normal"/>
        <w:ind w:left="-374" w:firstLine="1814"/>
        <w:jc w:val="both"/>
        <w:rPr>
          <w:rFonts w:ascii="Arial" w:hAnsi="Arial" w:cs="Arial"/>
          <w:b/>
          <w:b/>
        </w:rPr>
      </w:pPr>
      <w:r>
        <w:rPr>
          <w:rFonts w:cs="Arial" w:ascii="Arial" w:hAnsi="Arial"/>
          <w:b/>
        </w:rPr>
        <w:t>SURJIT CINEMA ROAD,</w:t>
      </w:r>
    </w:p>
    <w:p>
      <w:pPr>
        <w:pStyle w:val="Normal"/>
        <w:ind w:left="-374" w:firstLine="1814"/>
        <w:jc w:val="both"/>
        <w:rPr/>
      </w:pPr>
      <w:r>
        <w:rPr>
          <w:rFonts w:cs="Arial" w:ascii="Arial" w:hAnsi="Arial"/>
          <w:b/>
        </w:rPr>
        <w:t>INDUSTRIAL AREA-C,</w:t>
      </w:r>
    </w:p>
    <w:p>
      <w:pPr>
        <w:pStyle w:val="Normal"/>
        <w:ind w:left="-374" w:firstLine="1814"/>
        <w:jc w:val="both"/>
        <w:rPr>
          <w:rFonts w:ascii="Arial" w:hAnsi="Arial" w:cs="Arial"/>
          <w:b/>
          <w:b/>
        </w:rPr>
      </w:pPr>
      <w:r>
        <w:rPr>
          <w:rFonts w:cs="Arial" w:ascii="Arial" w:hAnsi="Arial"/>
          <w:b/>
        </w:rPr>
        <w:t>DHANDARI KALAN,</w:t>
      </w:r>
    </w:p>
    <w:p>
      <w:pPr>
        <w:pStyle w:val="Normal"/>
        <w:ind w:left="-374" w:firstLine="1814"/>
        <w:jc w:val="both"/>
        <w:rPr/>
      </w:pPr>
      <w:r>
        <w:rPr>
          <w:rFonts w:cs="Arial" w:ascii="Arial" w:hAnsi="Arial"/>
          <w:b/>
        </w:rPr>
        <w:t>LUDHIANA.</w:t>
        <w:tab/>
        <w:tab/>
        <w:t xml:space="preserve">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LS-258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Mayank Malhotra, Advoc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Tarsem Kumar, AEE/Commercial </w:t>
      </w:r>
    </w:p>
    <w:p>
      <w:pPr>
        <w:pStyle w:val="Normal"/>
        <w:ind w:left="1440" w:hanging="0"/>
        <w:jc w:val="both"/>
        <w:rPr>
          <w:rFonts w:ascii="Arial" w:hAnsi="Arial" w:cs="Arial"/>
          <w:sz w:val="22"/>
          <w:szCs w:val="22"/>
        </w:rPr>
      </w:pPr>
      <w:r>
        <w:rPr>
          <w:rFonts w:cs="Arial" w:ascii="Arial" w:hAnsi="Arial"/>
          <w:sz w:val="22"/>
          <w:szCs w:val="22"/>
        </w:rPr>
        <w:t>Operation  Estate  Division (Special),</w:t>
      </w:r>
    </w:p>
    <w:p>
      <w:pPr>
        <w:pStyle w:val="Normal"/>
        <w:ind w:left="1440" w:hanging="0"/>
        <w:jc w:val="both"/>
        <w:rPr/>
      </w:pPr>
      <w:r>
        <w:rPr>
          <w:rFonts w:cs="Arial" w:ascii="Arial" w:hAnsi="Arial"/>
          <w:sz w:val="22"/>
          <w:szCs w:val="22"/>
        </w:rPr>
        <w:t>P.S.P.C.L, GIASPURA,</w:t>
      </w:r>
    </w:p>
    <w:p>
      <w:pPr>
        <w:pStyle w:val="Normal"/>
        <w:ind w:left="1440" w:hanging="0"/>
        <w:jc w:val="both"/>
        <w:rPr>
          <w:rFonts w:ascii="Arial" w:hAnsi="Arial" w:cs="Arial"/>
          <w:sz w:val="22"/>
          <w:szCs w:val="22"/>
        </w:rPr>
      </w:pPr>
      <w:r>
        <w:rPr>
          <w:rFonts w:cs="Arial" w:ascii="Arial" w:hAnsi="Arial"/>
          <w:sz w:val="22"/>
          <w:szCs w:val="22"/>
        </w:rPr>
        <w:t>Ludhiana.</w:t>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pPr>
      <w:r>
        <w:rPr>
          <w:rFonts w:cs="Arial" w:ascii="Arial" w:hAnsi="Arial"/>
        </w:rPr>
        <w:tab/>
        <w:tab/>
        <w:t xml:space="preserve"> Two identical Petitions No. 11/2012 and 12 /2012 both  dated 27.02.2012 were filed against orders dated 04.01.2012 of the Grievances Redressal Forum (Forum) in cases No. CG-155 and  CG-156 of 2011 upholding decision dated  29.08.2011 of the Circle Dispute Settlement Committee (CDSC) confirming charges of  Rs. 13,02,237/- on account of  Peak Load Violations (PLV ) and    Weekly Off Days (WOD) for the period  26.10.2010 to 04.1.2011 and   Rs. 1,45,733/-  for the period 11.01.2011 to 22.03.2011.</w:t>
      </w:r>
    </w:p>
    <w:p>
      <w:pPr>
        <w:pStyle w:val="Normal"/>
        <w:spacing w:lineRule="auto" w:line="480"/>
        <w:ind w:left="1440" w:hanging="0"/>
        <w:jc w:val="both"/>
        <w:rPr>
          <w:rFonts w:ascii="Arial" w:hAnsi="Arial" w:cs="Arial"/>
        </w:rPr>
      </w:pPr>
      <w:r>
        <w:rPr>
          <w:rFonts w:cs="Arial" w:ascii="Arial" w:hAnsi="Arial"/>
        </w:rPr>
        <w:t>2.</w:t>
        <w:tab/>
        <w:tab/>
        <w:t>The arguments, discussions &amp; evidences on record were held on</w:t>
        <w:softHyphen/>
        <w:softHyphen/>
        <w:softHyphen/>
        <w:softHyphen/>
        <w:softHyphen/>
        <w:t xml:space="preserve"> 19.04.2012.</w:t>
      </w:r>
    </w:p>
    <w:p>
      <w:pPr>
        <w:pStyle w:val="Normal"/>
        <w:spacing w:lineRule="auto" w:line="480"/>
        <w:ind w:left="1440" w:hanging="0"/>
        <w:jc w:val="both"/>
        <w:rPr/>
      </w:pPr>
      <w:r>
        <w:rPr>
          <w:rFonts w:cs="Arial" w:ascii="Arial" w:hAnsi="Arial"/>
        </w:rPr>
        <w:t>3.</w:t>
        <w:tab/>
        <w:tab/>
        <w:t>Sh. Mayank Malhotra, Advocate attended the court proceedings on behalf of the petitioner. Er., Tarsem Kumar, AEE/Commercial, Operation Estate Division (Special), PSPCL, Giaspura, Ludhiana  alongwith Sh. Krishan Singh, Supdt.  appeared on behalf of the respondent, Punjab State Power Corporation Limited (PSPCL).</w:t>
        <w:tab/>
        <w:t>.</w:t>
      </w:r>
    </w:p>
    <w:p>
      <w:pPr>
        <w:pStyle w:val="Normal"/>
        <w:spacing w:lineRule="auto" w:line="480"/>
        <w:ind w:left="1440" w:hanging="505"/>
        <w:jc w:val="both"/>
        <w:rPr/>
      </w:pPr>
      <w:r>
        <w:rPr>
          <w:rFonts w:eastAsia="Arial" w:cs="Arial" w:ascii="Arial" w:hAnsi="Arial"/>
        </w:rPr>
        <w:t xml:space="preserve">       </w:t>
      </w:r>
      <w:r>
        <w:rPr>
          <w:rFonts w:cs="Arial" w:ascii="Arial" w:hAnsi="Arial"/>
        </w:rPr>
        <w:t>4.</w:t>
        <w:tab/>
        <w:tab/>
        <w:t xml:space="preserve"> The representatives of the petitioner and the respondents requested for taking up of the two petitions No. 11/2012 and 12/2012 together as the dispute involved is the same in two petitions. The two petitions have been heard together and a consolidated order is being passed as a matter of convenience.</w:t>
      </w:r>
    </w:p>
    <w:p>
      <w:pPr>
        <w:pStyle w:val="Normal"/>
        <w:spacing w:lineRule="auto" w:line="480"/>
        <w:ind w:left="1440" w:hanging="0"/>
        <w:jc w:val="both"/>
        <w:rPr>
          <w:rFonts w:ascii="Arial" w:hAnsi="Arial" w:cs="Arial"/>
        </w:rPr>
      </w:pPr>
      <w:r>
        <w:rPr>
          <w:rFonts w:cs="Arial" w:ascii="Arial" w:hAnsi="Arial"/>
        </w:rPr>
        <w:t>5.</w:t>
        <w:tab/>
        <w:tab/>
        <w:t>Sh. Mayank Malhotra, Advocate  stated that the petitioner is having LS connection bearing  Account No. LS-258 in the name of M/S Turbo Industries Pvt.Ltd; Ludhiana   with sanctioned  load of 6646.435 KW   with Contract Demand (CD)  of 2490  KVA under AEE/Commercial, Estate Division (Special),  Unit-II, Giaspura, Ludhiana .  The petitioner applied for LS category connection under general category with connected load of 1955 kW including one in-house casting furnace of 450 KW and 1900 KVA Contract Demand (CD).  The load was increased to 5159.235 KW including in-house casting furnace of 554.400 KW with 1900  KVA CD.  The  load was further increased to 6646.435 KW on 12.11.2009 including in-house casting furnace of 1004.400 KW with 2490 KVA CD.  The petitioner is engaged in the manufacturing of components mainly through fabrication and in-house forging process which fall under general category.  The load of in-house furnace, has always been shown separate on Application &amp; Agreement  (A&amp;A) forms filed under  general category  and these A&amp;A Forms  have been accepted by the respondents from time to time. The load of in-house furnace is only 15.11% of the total load  which is negligible.  He further pointed out that the petitioner has never changed the status of industry from general category.</w:t>
      </w:r>
    </w:p>
    <w:p>
      <w:pPr>
        <w:pStyle w:val="Normal"/>
        <w:spacing w:lineRule="auto" w:line="480"/>
        <w:ind w:left="1440" w:hanging="0"/>
        <w:jc w:val="both"/>
        <w:rPr>
          <w:rFonts w:ascii="Arial" w:hAnsi="Arial" w:cs="Arial"/>
        </w:rPr>
      </w:pPr>
      <w:r>
        <w:rPr>
          <w:rFonts w:cs="Arial" w:ascii="Arial" w:hAnsi="Arial"/>
        </w:rPr>
        <w:tab/>
        <w:tab/>
        <w:t>He next submitted that the petitioner was observing WOD as per general category since beginning but on 14.02.2011, PSPCL authorities issued a wrong bill for the first time on the basis of alleged violations of WOD.  The petitioner has continuous  process industry status and has obtained permission of 1400 KW load during PLHR.  The data of the meter was downloaded by Addl. SE/Sr.Xen, EA &amp; MMTS, PSPCL,Ludhiana on various dates but never any violation of WOD  was reported. The respondents issued a Bill/Notice  No. 98/2751   dated 14.02.2011 to deposit an amount of Rs. 13,02,237/- including Rs. 13,00,641/- on account of alleged WOD/PLV violations on  various dates and an amount of Rs. 1,45,733/- including  Rs. 1,40,457/-  on account of alleged WOD/PLV violations on  13.01.2011, 02.02.2011, 03.02.2011 and 04.02.2011. The notice had been issued in violation of instructions issued vide CC No. 04/2008, according to which the detailed calculations and copies of applicable instructions are required to be  sent with the notice.  He submitted that the allegation of WOD violations is wrong since the WODs mentioned in the notice are applicable to Power Intensive Units (PIU))  where as the industry of the petitioner falls under general category.  This fact is authenticated in  letter issued by CE/SO&amp;C,Patiala vie its memo No. 6249 dated 01.06.2009  and ASE/DS, Estate Special Division, PSPCL,Ludhiana memo No. 3070/77 dated 19.06.2009.  He further stated that the nature of industry in the bills has been written as mixed industry and not as PIU.  The ASE/DS, Estate Special Division,PSPCL,Ludhiana  vide its memo No. 3070/77 dated 19.06.2009 has  clearly intimated   to ASE/MMTS-III,PSPCL,Ludhiana and other officers of the corporation including the petitioner that since the  consumer has  applied  under general category and the load of furnace ( which is in-house casting) is negligible, so WOD as applicable to general category shall be applicable.  The petitioner approached the CDSC which upheld the charges  The plea regarding levy of charges is against the instructions of PSPCL which are mentioned in memo No. 6249 dated 01.06.2009 of CE/SO&amp;C,Patiala and according to which the load is applicable to the industry according to the nature of industry applied by the consumer.  The nature of industry has been written by the respondents itself in the bill inspite of the fact that the petitioner has mentioned  the nature of industry as general category in the A&amp;A Form  by mentioning the general as well as in-house casting furnace load separately. He pointed out that the nature of industry has been mentioned as mixed industry in the bill issued on 22.06.2011.  PSPCL has issued general conditions of supply and tariff orders and according to these PIU load comprises the load which is used for Arc/Induction furnace, chloroalkaline and electrolytic processes only.  The industry of petitioner does not fall under the above mentioned industries and falls under the category of general industry.   The Forum failed to appreciate the fact that the petitioner has deposited the ACD proportionately for general and induction furnace load and minimum monthly charges are also applicable for general and PIU load proportionately.   The Forum has relied upon the notice dated 16.10.2010 allegedly issued to various consumers including the petitioner but failed to appreciate that the petitioner did not receive the notice.  This notice does not contain the time of observation of any WOD/PLHR restrictions and is vague and not enforceable. The petitioner has never applied for change of nature of industry which is running under general industry category.   In case there was change in category of industry, the respondents were duty bound to intimate to the petitioner regarding change in advance so that  he could have contested to  get the matter resolved.   The Forum also failed to appreciate that the alleged PIU load of the  petitioner falls under the category of in-house casting load and the category of the industry has never been changed. The clarification issued by Addl. SE, Estate Special Division, Ludhiana dated 19.06.2009 has neither been withdrawn or amended till date. He prayed that undue demand raised against the petitioner on account of penalty for violation of WOD/PLV, may kindly be set aside in the interest of justice.</w:t>
      </w:r>
    </w:p>
    <w:p>
      <w:pPr>
        <w:pStyle w:val="Normal"/>
        <w:spacing w:lineRule="auto" w:line="480"/>
        <w:ind w:left="1440" w:hanging="0"/>
        <w:jc w:val="both"/>
        <w:rPr>
          <w:rFonts w:ascii="Arial" w:hAnsi="Arial" w:cs="Arial"/>
        </w:rPr>
      </w:pPr>
      <w:r>
        <w:rPr>
          <w:rFonts w:cs="Arial" w:ascii="Arial" w:hAnsi="Arial"/>
        </w:rPr>
        <w:t>6.</w:t>
        <w:tab/>
        <w:tab/>
        <w:t xml:space="preserve">Er. Tarsem Lal, AEE/Commercial and Sh. Krishan Singh Supdt. representing the respondents submitted that the petitioner is having LS connection bearing Account No. LS-258.  He further submitted that as per A&amp;A Form No. 38486 dated 13.11.2007 and test report verified on 26.08.2009, there are two No. Induction Furnaces of 450 KW and 554.400 KW.  The petitioner extended his furnace load from 554.400 KW to 1004.400 KW  (furnace load CD 1116 KVA) on 12.11.2009 against total sanctioned CD of 2490 KVA which is 48.42% of total CD of 2490 KVA.  The WOD of  furnace category is applicable to the petitioner and the amount has been correctly charged by the MMTS.  According to energy bills, issued to the petitioner, the category is PIU.  The petitioner was informed that WOD of furnace  is applicable to him with effect from 16.10.2010. This intimation was duly received by the petitioner.  It was next submitted that all the information and details of amount charged were given to the petitioner while raising the demand.  The calculation is correct and legal.  Commenting upon the letter issued on 19.06.2009, he submitted that the letter  No. 6249 dated 01.06.2009 and 3070/77 dated 19.06.2009 was issued earlier considering the connected load before extension.  After  the release of extension on 12.11.2009, the percentage of furnace connected load in KVA came 48.42% of total CD of 2490 KVA.  He pointed out that after the amendment in definition of connected load, the CD is taken as connected load.  According to the Electricity Supply Instruction Manual (ESIM)-2010, approved by the PSERC, Condition No. 131.2 ©, induction furnaces consumers are entitled to run 5% of sanctioned contract demand or 50 KW per furnace which ever is less.  Hence, as the induction furnace load of the petitioner is 1004.400 KW ( 111 KVA), which is approx. 48.42% of total CD and WOD of PIU is correctly applicable. He furuther submitted that A&amp;A Form submitted by the petitioner  while getting his load/CD extended from 5159.235 KW/1900 KVA to 6646.435KW/2400 KVA clearly indicates that petitioner applied for  extended load for manufacturing of cables, fabricated and forged components under the title nature of industry.  The consumer has applied for  500 KVA induction furnace transformer in addition to his 630 KVA induction T/F already installed and further  the consumer has deposited ACD for furnace as well as general load proportionately which clearly indicates that the petitioner has got his load sanctioned under mixed load, general load plus induction  furnace load.  The consumer was billed for PIU in his monthly bills issued after the extension in load, regularly. Hence, the petitioner was aware of the fact that his unit was  being treated as PIU since extension of load. The petitioner is regularly receiving these bills on which category of industry as induction furnace are clearly mentioned. The petitioner has never objected to it. It was argued that petitioner was duly intimated about the applicable WOD in letter dated 16.10.2010.  The denial of receipt of letter dated 16.10.10 by the petitioner is wrong.  This letter has been got noted personally by J.E. concerned. Signatures of representative of the petitioner are available on the office copy of the letter itself. He also referred CC No.66/2007 and stated that this circular was issued with the permission of the PSERC, wherein it has been clarified that in the mixed industry units, power factor will be determined as per furnace load indicating that mixed industry units are treated as PIU. At present the petitioner is observing all restrictions as per PIU accepting the status of PIU.    He requested to dismiss the appeal of the petitioner.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1440"/>
        <w:jc w:val="both"/>
        <w:rPr>
          <w:rFonts w:ascii="Arial" w:hAnsi="Arial" w:cs="Arial"/>
        </w:rPr>
      </w:pPr>
      <w:r>
        <w:rPr>
          <w:rFonts w:cs="Arial" w:ascii="Arial" w:hAnsi="Arial"/>
        </w:rPr>
        <w:tab/>
        <w:t>6.</w:t>
        <w:tab/>
        <w:tab/>
        <w:t>I have carefully gone through the written submissions made</w:t>
      </w:r>
    </w:p>
    <w:p>
      <w:pPr>
        <w:pStyle w:val="Normal"/>
        <w:spacing w:lineRule="auto" w:line="480"/>
        <w:ind w:left="1440" w:hanging="1440"/>
        <w:jc w:val="both"/>
        <w:rPr>
          <w:rFonts w:ascii="Arial" w:hAnsi="Arial" w:cs="Arial"/>
        </w:rPr>
      </w:pPr>
      <w:r>
        <w:rPr>
          <w:rFonts w:cs="Arial" w:ascii="Arial" w:hAnsi="Arial"/>
        </w:rPr>
        <w:tab/>
        <w:t xml:space="preserve"> in the petition, written reply of the respondents, oral arguments of the petitioner and the representative of PSPCL as well as other material brought on record. The admitted facts are that the petitioner’s connection was being treated under general industry category,  which had duly been intimated to the petitioner by the respondents in its letter dated 19.06.2009.  Extension in load was released on 12.11.2009.  After the release of extension in load, there was change in the proportion of connected general load and furnace load.  According to the respondents, the CD of furnace Load increased to  about 48% of the total CD.  The bills were issued to the petitioner mentioning PIU.  Thereafter, letter dated 16.10.2010 mentioning day of WOD as Wednesday + general industry was sent to the petitioner as per signatures available on the back of the said letter.  The default of violations of WOD/PLV is being considered for the period  after 16.10.2010.  According to the petitioner, the letter dated 16.10.2010  was not received  by any of his representative and mere mentioning of PIU on the bills did not change the category of industry as alleged by the respondents.  The Sr. Xen attending the proceedings filed a copy of the letter dated 16.10.2010 bearing signatures of about eighteen consumers including signatures of the representative of the petitioner wherein it is mentioned “ received without time mention”.  Thus, it is evident that letter dated 16.10.2010 was in the knowledge of  the petitioner.</w:t>
      </w:r>
    </w:p>
    <w:p>
      <w:pPr>
        <w:pStyle w:val="Normal"/>
        <w:spacing w:lineRule="auto" w:line="480"/>
        <w:ind w:left="1440" w:hanging="1440"/>
        <w:jc w:val="both"/>
        <w:rPr>
          <w:rFonts w:ascii="Arial" w:hAnsi="Arial" w:cs="Arial"/>
        </w:rPr>
      </w:pPr>
      <w:r>
        <w:rPr>
          <w:rFonts w:cs="Arial" w:ascii="Arial" w:hAnsi="Arial"/>
        </w:rPr>
        <w:tab/>
        <w:tab/>
        <w:tab/>
        <w:t>According to the petitioner, letter dated 19.06.2009 intimating the general industry status was never withdrawn by the respondents   and category could not have been changed without the specific intimation in this regard.   The respondents have argued that after extension in load, the load of the connection was of  mixed category.  It was being treated as PIU in the bills regularly being issued and day of WOD was specifically intimated to the petitioner in letter dated 16.10.2010.  After considering  the rival submissions, it is observed that ideally, the petitioner should have been specifically informed in case its category for observing WOD was being changed, keeping in view the  earlier  letter  treating it as general industry.  However, there is merit in the submissions made on behalf of the respondents that petitioner was aware  that its  load was of mixed category because it has paid proportionate  ACD for treating extension of general load and furnace load.  Thereafter, bills  had also been issued treating it as PIU and intimation in letter dated 16.10.2010 was also sent and received by the petitioner.  There is no protest or representation from the petitioner  after the bills were issued in PIU status or  after the receipt of letter dated 16.10.2010.  In case, the petitioner wanted to contest the status of industry granted to him, he should have immediately represented to the concerned  authorities.  It has also not been denied that the load of the  petitioner’s connection is mixed load having  about 48% of CD of furnace load.  Considering this, the Sr.Xen attending the proceedings was asked to refer to any specific Regulation  dealing with the mixed load category for observing WOD.  He admitted that there is no specific Regulation under which mixed load can be considered as PIU category.  However, he submitted  wherever there is PIU load and general load, it is considered under PIU category.  In the absence of any specific Regulation in this regard and considering the facts and circumstances of the case, I am  of the view that treating the entire mixed load in the case of the petitioner under PIU category for the purpose of  considering violations of WOD &amp; PLHR  does not appear to be justified.  The petitioner was never informed that entire load will be considered as PIU even in the letter dated 16.10.2010 where it is mentioned furnace plus general industry.  Keeping in view these facts, I consider fair and reasonable to restrict the penalty for violations of WOD/PLV to 50% of the amount charged taking note of the fact   that furnace CD was about 48% of the total CD.     It is further observed that this direction is case specific and applicable to the facts of the present petition only. Accordingly, the respondents are directed that the amount excess/short, if any, may be recovered/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ab/>
        <w:tab/>
        <w:tab/>
        <w:tab/>
        <w:tab/>
        <w:tab/>
        <w:tab/>
        <w:tab/>
        <w:t xml:space="preserve">                          </w:t>
        <w:tab/>
        <w:tab/>
        <w:tab/>
        <w:tab/>
        <w:tab/>
        <w:tab/>
        <w:tab/>
        <w:t xml:space="preserve">                           (Mrs.BALJIT BAINS)</w:t>
      </w:r>
    </w:p>
    <w:p>
      <w:pPr>
        <w:pStyle w:val="Normal"/>
        <w:ind w:left="1440" w:hanging="1440"/>
        <w:jc w:val="both"/>
        <w:rPr>
          <w:rFonts w:ascii="Arial" w:hAnsi="Arial" w:cs="Arial"/>
        </w:rPr>
      </w:pPr>
      <w:r>
        <w:rPr>
          <w:rFonts w:eastAsia="Arial" w:cs="Arial" w:ascii="Arial" w:hAnsi="Arial"/>
        </w:rPr>
        <w:t xml:space="preserve">                      </w:t>
      </w:r>
      <w:r>
        <w:rPr>
          <w:rFonts w:cs="Arial" w:ascii="Arial" w:hAnsi="Arial"/>
        </w:rPr>
        <w:t>Place: Mohali.</w:t>
        <w:tab/>
        <w:tab/>
        <w:t xml:space="preserve">                                      Ombudsman,</w:t>
      </w:r>
    </w:p>
    <w:p>
      <w:pPr>
        <w:pStyle w:val="Normal"/>
        <w:ind w:left="720" w:firstLine="720"/>
        <w:jc w:val="both"/>
        <w:rPr/>
      </w:pPr>
      <w:r>
        <w:rPr>
          <w:rFonts w:cs="Arial" w:ascii="Arial" w:hAnsi="Arial"/>
        </w:rPr>
        <w:t>Dated:</w:t>
        <w:tab/>
        <w:t>19.04.2012.</w:t>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296" w:right="1584"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941695" cy="59416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4-26T14:38:00Z</cp:lastPrinted>
  <dcterms:modified xsi:type="dcterms:W3CDTF">2012-05-23T07:35:00Z</dcterms:modified>
  <cp:revision>353</cp:revision>
  <dc:subject/>
  <dc:title/>
</cp:coreProperties>
</file>